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Фамилия, имя___________________________________________________Класс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180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ц-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иц-опрос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едяная гора, плавающая в океане?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харчевня в сказке А. Толстого «Золотой ключик»?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й разрушительный ветер небо кроет, вихри снежные крутя в стихотворении А. С. Пушкина?________________________________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го разряда нет в разности чисел 384 и 104?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 получится, если написать тридцать «я»?___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цифры «пишут» лётчики в небе?____________________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ва форма множественного числа существительного «человек»?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й камень самый уральский?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Style18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ите, сколько раз в предложении встречается звук [а]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люблю свою лошадку.__________________________________________________________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ударение во всех слов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ездил, знает с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езды без коле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они у столя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столяр, конечно, рад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. Маяковский)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я бы выбрал эту,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ей вазы нету! –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л майору вежливо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боксёр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С. Михалков).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лов являются однокоренными к сл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в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, выдели корень: </w:t>
      </w:r>
      <w:r>
        <w:rPr>
          <w:rFonts w:cs="Times New Roman" w:ascii="Times New Roman" w:hAnsi="Times New Roman"/>
          <w:b/>
          <w:sz w:val="24"/>
          <w:szCs w:val="24"/>
        </w:rPr>
        <w:t>водолей, заводной, водитель, провод, водрузить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высказывания в две групп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надвое сказа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ет кошка, чьё мясо съе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аська слушает да ес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верёвочке не виться, а конец буд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радости в зобу дыханье спёрл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му кораблю – большое пла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ларчик просто открывался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латые выра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ы и поговор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тавьте знаки действий между некоторыми цифрами так, чтобы равенства были верными. Можно использовать скобк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209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= 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= 5</w:t>
            </w:r>
          </w:p>
        </w:tc>
      </w:tr>
      <w:tr>
        <w:trPr>
          <w:trHeight w:val="72" w:hRule="atLeast"/>
        </w:trPr>
        <w:tc>
          <w:tcPr>
            <w:tcW w:w="209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27 тюльпанов. Когда из первой вазы переставили 5 тюльпанов во вторую, а из второй в третью – 3 тюльпана, то во всех вазах цветов стало поровну. Сколько тюльпанов было первоначально в каждой вазе?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4"/>
        <w:gridCol w:w="331"/>
        <w:gridCol w:w="301"/>
        <w:gridCol w:w="314"/>
        <w:gridCol w:w="356"/>
        <w:gridCol w:w="288"/>
        <w:gridCol w:w="327"/>
        <w:gridCol w:w="356"/>
        <w:gridCol w:w="327"/>
        <w:gridCol w:w="301"/>
        <w:gridCol w:w="343"/>
        <w:gridCol w:w="327"/>
        <w:gridCol w:w="301"/>
        <w:gridCol w:w="343"/>
        <w:gridCol w:w="327"/>
        <w:gridCol w:w="314"/>
        <w:gridCol w:w="330"/>
        <w:gridCol w:w="314"/>
        <w:gridCol w:w="327"/>
        <w:gridCol w:w="330"/>
        <w:gridCol w:w="314"/>
        <w:gridCol w:w="327"/>
        <w:gridCol w:w="330"/>
        <w:gridCol w:w="301"/>
        <w:gridCol w:w="314"/>
        <w:gridCol w:w="356"/>
        <w:gridCol w:w="301"/>
        <w:gridCol w:w="327"/>
        <w:gridCol w:w="343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 местами две цифры в каждом примере так, чтобы равенства стали верными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: 3 =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4 =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коробке шоколадные конфеты выложены в один слой в виде квадрата. Ваня съел все конфеты по периметру – всего 20 конфет. Сколько конфет осталось в коробке?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4"/>
        <w:gridCol w:w="331"/>
        <w:gridCol w:w="301"/>
        <w:gridCol w:w="314"/>
        <w:gridCol w:w="356"/>
        <w:gridCol w:w="288"/>
        <w:gridCol w:w="327"/>
        <w:gridCol w:w="356"/>
        <w:gridCol w:w="327"/>
        <w:gridCol w:w="301"/>
        <w:gridCol w:w="343"/>
        <w:gridCol w:w="327"/>
        <w:gridCol w:w="301"/>
        <w:gridCol w:w="343"/>
        <w:gridCol w:w="327"/>
        <w:gridCol w:w="314"/>
        <w:gridCol w:w="330"/>
        <w:gridCol w:w="314"/>
        <w:gridCol w:w="327"/>
        <w:gridCol w:w="330"/>
        <w:gridCol w:w="314"/>
        <w:gridCol w:w="327"/>
        <w:gridCol w:w="330"/>
        <w:gridCol w:w="301"/>
        <w:gridCol w:w="314"/>
        <w:gridCol w:w="356"/>
        <w:gridCol w:w="301"/>
        <w:gridCol w:w="327"/>
        <w:gridCol w:w="343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иши, как называют людей, которые живут: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скве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лге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анкт-Петербурге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ронеже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скове_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ле___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трове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хуторе_________________________________________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rPr>
          <w:sz w:val="16"/>
          <w:szCs w:val="16"/>
        </w:rPr>
      </w:pPr>
      <w:r>
        <w:rPr/>
        <w:tab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иши названия «цветных» морей мира.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12" w:leader="none"/>
        </w:tabs>
        <w:spacing w:lineRule="auto" w:line="240" w:before="0" w:after="0"/>
        <w:ind w:left="1429" w:hanging="10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 дату с названием праздника.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24"/>
        <w:gridCol w:w="32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 весны и тру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 Христов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янва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Конституции 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сех влюблённых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января</w:t>
            </w:r>
          </w:p>
        </w:tc>
      </w:tr>
    </w:tbl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12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: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ой греет, весной тлеет, летом умирает, осенью летает.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______________________________________________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порили Заяц-беляк, Топтыгин, Тетерев и озимый хлеб, для чего нужен зимой </w:t>
      </w:r>
    </w:p>
    <w:tbl>
      <w:tblPr>
        <w:tblW w:w="138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У троих было одинаковое мнение, а четвёртый с ними не согласился. Запиши, чьё мнение было иным </w:t>
      </w:r>
      <w:r>
        <w:rPr>
          <w:rFonts w:cs="Times New Roman" w:ascii="Times New Roman" w:hAnsi="Times New Roman"/>
        </w:rPr>
        <w:t xml:space="preserve">___________________________________. 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и, почему?_________________________________________________________________</w:t>
      </w:r>
    </w:p>
    <w:p>
      <w:pPr>
        <w:pStyle w:val="Style18"/>
        <w:tabs>
          <w:tab w:val="clear" w:pos="708"/>
          <w:tab w:val="left" w:pos="81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надо вставить вместо многоточия?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. Перро «Красная…….»_______________________________________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. Н. Мамин - Сибиряк «Серая………»_____________________________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Куприн «Белый…..»__________________________________________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огорельский «Чёрная…..»____________________________________</w:t>
      </w:r>
    </w:p>
    <w:p>
      <w:pPr>
        <w:pStyle w:val="Style18"/>
        <w:ind w:left="85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шебное средство было у девочки Жени в сказке В. Катаева?______________________________________________________________________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 превращался князь Гвидон?______________________________________________________________________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 следующих строках? Напиши ответ. Определи жанр произведения и его автора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й взглянул на неё. Как она была хороша! Лица умней и прекрасней он не мог себе представить. Теперь она не казалась ему холодной…»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6120</wp:posOffset>
            </wp:positionH>
            <wp:positionV relativeFrom="margin">
              <wp:posOffset>8056880</wp:posOffset>
            </wp:positionV>
            <wp:extent cx="1269365" cy="12274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и баллы)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иц-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 1 баллу – всего 8 балл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сберг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пескаря»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ёрк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и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65" w:leader="none"/>
        </w:tabs>
        <w:ind w:left="1145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а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</w:p>
    <w:p>
      <w:pPr>
        <w:pStyle w:val="Style18"/>
        <w:tabs>
          <w:tab w:val="clear" w:pos="708"/>
          <w:tab w:val="left" w:pos="709" w:leader="none"/>
          <w:tab w:val="left" w:pos="1165" w:leader="none"/>
        </w:tabs>
        <w:ind w:left="11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, кто ездил, знает сам,</w:t>
      </w:r>
    </w:p>
    <w:p>
      <w:pPr>
        <w:pStyle w:val="Style18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езды без колеса.</w:t>
      </w:r>
    </w:p>
    <w:p>
      <w:pPr>
        <w:pStyle w:val="Style18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они у столяра.</w:t>
      </w:r>
    </w:p>
    <w:p>
      <w:pPr>
        <w:pStyle w:val="Style18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столяр, конечно, рад.</w:t>
      </w:r>
    </w:p>
    <w:p>
      <w:pPr>
        <w:pStyle w:val="Style18"/>
        <w:tabs>
          <w:tab w:val="clear" w:pos="708"/>
          <w:tab w:val="left" w:pos="2016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. Маяковский)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я бы выбрал эту,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ей вазы нету! –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л майору вежливо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енный боксёр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С. Михалков).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.</w:t>
      </w:r>
    </w:p>
    <w:p>
      <w:pPr>
        <w:pStyle w:val="Style18"/>
        <w:tabs>
          <w:tab w:val="clear" w:pos="708"/>
          <w:tab w:val="left" w:pos="2016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65" w:leader="none"/>
        </w:tabs>
        <w:ind w:left="1145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ей.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65" w:leader="none"/>
        </w:tabs>
        <w:ind w:left="1145" w:hanging="7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– всего 7 балл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602869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ылатые выражения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ловицы и погов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абушка надвое сказала.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5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колько верёвочке не виться, а конец будет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ует кошка, чьё мясо съел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5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ольшому кораблю – большое плавани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 Васька слушает да ест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 радости в зобу дыханье спёрло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 ларчик просто открывалс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6.3pt;mso-wrap-distance-left:9pt;mso-wrap-distance-right:0pt;mso-wrap-distance-top:0pt;mso-wrap-distance-bottom:0pt;margin-top:30pt;mso-position-vertical-relative:text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5067"/>
                      </w:tblGrid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ылатые выражения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ловицы и поговор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абушка надвое сказала.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51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колько верёвочке не виться, а конец будет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ует кошка, чьё мясо съел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51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ольшому кораблю – большое плавание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Васька слушает да ест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 радости в зобу дыханье спёрло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ларчик просто открывался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09" w:leader="none"/>
          <w:tab w:val="left" w:pos="1165" w:leader="none"/>
        </w:tabs>
        <w:ind w:left="1145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65" w:leader="none"/>
        </w:tabs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о 1 баллу – всего 2 балла.</w:t>
      </w:r>
    </w:p>
    <w:tbl>
      <w:tblPr>
        <w:tblW w:w="209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(2 +  3) = 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-  (3 + 4) = 5</w:t>
            </w:r>
          </w:p>
        </w:tc>
      </w:tr>
      <w:tr>
        <w:trPr>
          <w:trHeight w:val="72" w:hRule="atLeast"/>
        </w:trPr>
        <w:tc>
          <w:tcPr>
            <w:tcW w:w="209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</w:p>
    <w:p>
      <w:pPr>
        <w:pStyle w:val="Style18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о всех вазах цветов стало поровну, то в каждой вазе по 9 тюльпанов (27/3=9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ваза: 9+5=14 тюльпан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ваза: 9-5+3=7 тюльпан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ваза: 9-3=6 тюльпан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По 1 баллу – 2 балла</w: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: 3 =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: 9 =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4 =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6 = 54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бал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: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 коробке было по 6 конфет в ряд и 6 ря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× 6 = 36(к.) – вс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– 20 =16(к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: </w:t>
      </w:r>
      <w:r>
        <w:rPr>
          <w:rFonts w:cs="Times New Roman" w:ascii="Times New Roman" w:hAnsi="Times New Roman"/>
          <w:sz w:val="24"/>
          <w:szCs w:val="24"/>
        </w:rPr>
        <w:t>когда Ваня съел конфеты по периметру, то осталось 4 ряда по 4 конф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×4 = 16(к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Москве - москвичи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 Волге - волжане</w:t>
      </w:r>
    </w:p>
    <w:p>
      <w:pPr>
        <w:pStyle w:val="Normal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анкт-Петербурге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тербуржцы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ронеже - воронежцы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скове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сковичи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ле - сельчане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трове - островитяне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хуторе – хуторчане </w:t>
      </w:r>
      <w:r>
        <w:rPr>
          <w:rFonts w:cs="Times New Roman" w:ascii="Times New Roman" w:hAnsi="Times New Roman"/>
          <w:b/>
          <w:i/>
          <w:sz w:val="24"/>
          <w:szCs w:val="24"/>
        </w:rPr>
        <w:t>(по 1 баллу – всего 8 баллов)</w:t>
      </w:r>
    </w:p>
    <w:p>
      <w:pPr>
        <w:pStyle w:val="Style18"/>
        <w:tabs>
          <w:tab w:val="clear" w:pos="708"/>
          <w:tab w:val="left" w:pos="812" w:leader="none"/>
          <w:tab w:val="left" w:pos="128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– 4 балл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е, красное, чёрное, жёлто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– всего 8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164455" cy="190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2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здник весны и труд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9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ждество Христово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овый год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Конституции РФ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всех влюблённых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49.75pt;mso-wrap-distance-left:9pt;mso-wrap-distance-right:9pt;mso-wrap-distance-top:0pt;mso-wrap-distance-bottom:0pt;margin-top:-2.65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24"/>
                        <w:gridCol w:w="1657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9.95pt;margin-top: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0.15pt;margin-top:5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нь Победы</w:t>
                            </w:r>
                          </w:p>
                        </w:tc>
                        <w:tc>
                          <w:tcPr>
                            <w:tcW w:w="28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здник весны и труда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9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60.15pt;margin-top:6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9.95pt;margin-top:6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ождество Христово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49.7pt;margin-top:5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овый год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69.95pt;margin-top:6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6.7pt;margin-top:6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нь защитников Отечества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8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Конституции РФ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69.95pt;margin-top:7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всех влюблённых</w:t>
                            </w:r>
                          </w:p>
                        </w:tc>
                        <w:tc>
                          <w:tcPr>
                            <w:tcW w:w="2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 янва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16840</wp:posOffset>
                </wp:positionV>
                <wp:extent cx="18872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75565</wp:posOffset>
                </wp:positionV>
                <wp:extent cx="2011680" cy="207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1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86360</wp:posOffset>
                </wp:positionV>
                <wp:extent cx="2011680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0.1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86360</wp:posOffset>
                </wp:positionV>
                <wp:extent cx="1970405" cy="939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70485</wp:posOffset>
                </wp:positionV>
                <wp:extent cx="2186305" cy="391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80645</wp:posOffset>
                </wp:positionV>
                <wp:extent cx="1929130" cy="340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80645</wp:posOffset>
                </wp:positionV>
                <wp:extent cx="2011680" cy="199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6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100330</wp:posOffset>
                </wp:positionV>
                <wp:extent cx="1929130" cy="157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81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заяц. Ему снег нужен для маскировки, а Тетереву, Топтыгину и озимому хлебу – для тепла. </w:t>
      </w:r>
      <w:r>
        <w:rPr>
          <w:rFonts w:cs="Times New Roman" w:ascii="Times New Roman" w:hAnsi="Times New Roman"/>
          <w:b/>
          <w:i/>
          <w:sz w:val="24"/>
          <w:szCs w:val="24"/>
        </w:rPr>
        <w:t>(3 балла).</w:t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ind w:left="114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81" w:leader="none"/>
        </w:tabs>
        <w:ind w:left="1146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а – 1 балл</w:t>
      </w:r>
    </w:p>
    <w:p>
      <w:pPr>
        <w:pStyle w:val="Style18"/>
        <w:tabs>
          <w:tab w:val="clear" w:pos="708"/>
          <w:tab w:val="left" w:pos="68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а – 1 балл</w:t>
      </w:r>
    </w:p>
    <w:p>
      <w:pPr>
        <w:pStyle w:val="Style18"/>
        <w:tabs>
          <w:tab w:val="clear" w:pos="708"/>
          <w:tab w:val="left" w:pos="68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ель -1 балл</w:t>
      </w:r>
    </w:p>
    <w:p>
      <w:pPr>
        <w:pStyle w:val="Style18"/>
        <w:tabs>
          <w:tab w:val="clear" w:pos="708"/>
          <w:tab w:val="left" w:pos="68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– 1 бал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 – семицветик – 1 балл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– 1 балл</w:t>
      </w:r>
    </w:p>
    <w:p>
      <w:pPr>
        <w:pStyle w:val="Style18"/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– 1 балл</w:t>
      </w:r>
    </w:p>
    <w:p>
      <w:pPr>
        <w:pStyle w:val="Style18"/>
        <w:tabs>
          <w:tab w:val="clear" w:pos="708"/>
          <w:tab w:val="left" w:pos="6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ь – 1 бал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81" w:leader="none"/>
        </w:tabs>
        <w:spacing w:before="0" w:after="200"/>
        <w:ind w:left="1146" w:hanging="8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Снежная королева», сказка, Г.-Х. Андерсен. </w:t>
      </w:r>
      <w:r>
        <w:rPr>
          <w:rFonts w:cs="Times New Roman" w:ascii="Times New Roman" w:hAnsi="Times New Roman"/>
          <w:b/>
          <w:i/>
          <w:sz w:val="24"/>
          <w:szCs w:val="24"/>
        </w:rPr>
        <w:t>(3 балла)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i w:val="false"/>
        <w:szCs w:val="24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i w:val="false"/>
        <w:szCs w:val="24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5:00Z</dcterms:created>
  <dc:creator>Дима</dc:creator>
  <dc:description/>
  <dc:language>en-US</dc:language>
  <cp:lastModifiedBy>Дима</cp:lastModifiedBy>
  <dcterms:modified xsi:type="dcterms:W3CDTF">2013-06-24T19:45:00Z</dcterms:modified>
  <cp:revision>2</cp:revision>
  <dc:subject/>
  <dc:title/>
</cp:coreProperties>
</file>